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для электронных коносаментовМеждународный морской ком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иж, 29 июня 199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фера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авила применяются только по взаимному соглашению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ре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"Договор перевозки" (Contract of Carriage) - любой договор о перевозке товара полностью или частично мо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"EDI" (Electronic Date Interchange) - осуществляемый с помощью электронных коммуникаций обмен коммерческими да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"UN/EDIFACT" the United Nations Rules for Electronic Data Interchange for Administration, Commerce and Transport - Правила Организации Объединенных Наций по электронному обмену данными в сфере управления, торговли и тран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дача "Transmission" - одно или более электронных сообщений, переданных вместе в виде одного сообщения, которое содержит указание на заголовок и оконч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одтверждение "Confirmation" - сообщение, извещающее, что содержание передачи является полным и правильным, и исключающее последующее утверждение или претензию относительно подтверждения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Личный код "Private Key" - любая технически приемлемая форма в виде комбинации цифр и/или букв, которую стороны могут согласовать в целях обеспечения аутентичности и полноты пере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 Держатель "Holder" - сторона, которая в силу владения действительным личным кодом имеет права, перечисленные в Правиле 7 "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Электронная система мониторинга "Electronic Monitoring System" - средство, с помощью которого компьютерная система может быть проверена с точки зрения осуществляемых ею действий, например система Trade Date Log или Audit Tr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Электронное накопление "Electronic Storage" - любое временное, промежуточное или окончательное хранение электронных данных, включая их первичное хранение и дубл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ила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и отсутствии коллизии с данными Правилами поведение сторон будет регламентироваться Унифицированными правилами поведения для международного обмена коммерческими данными путем телекоммуникаций (Uniform Rules of Conduct for Interchange of Trade Data by Teletransmission 1987 - UN CID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существляемый согласно данным Правилам телекоммуникационный обмен коммерческими данными EDI должен соответствовать аналогичным стандартам UN/EDIFACT. Вместе с тем стороны могут использовать любой иной принимаемый всеми пользователями метод обмена коммерческими да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Формат документа для договора перевозки должен соответствовать, если сторонами не согласовано иное, принятой ООН схеме расположения UN Layout Key или совместимому национальному стандарту коноса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лучатель сообщения не вправе до направления им подтверждения о его получении работать с этим сообщением, если только не согласовано и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и возникновении между сторонами спора относительно содержания переданных данных для их проверки может быть использована Электронная система мониторинга - Electronic Monitoring System. Сведения, касающиеся иных сделок и не относящиеся к данным, относительно которых возник спор, считаются коммерческими секретами и являются недоступными для ознакомления. Если такие сведения неизбежно составляют часть, исследуемую Электронной системой мониторинга, они рассматриваются как конфиденциальные и не могут быть переданы какой-либо третьей стороне или использованы для какой-либо иной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Любая передача права собственности рассматривается как информация, имеющая приватный характер, и не может быть передана какой-либо третьей стороне, если она не связана с перевозкой или таможенной очисткой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а и содержание сообщения о распис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о получении товара от грузоотправителя перевозчик обязан передать ему расписку в получении от него товара путем направления электронного сообщения в указанный грузоотправителем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акое сообщение о расписке должно включ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) наименование грузоотпра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) описание товара со всеми заявлениями и оговорками, имеющими такое же юридическое значение, как это требовалось бы при выдаче бумажного коноса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) дату и место принятия тов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) отсылку к определяемым перевозчиком условиям и правилам перево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) личный ключ, используемый для последующих сооб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отправитель обязан подтвердить переданное перевозчиком сообщение о расписке, после которого грузоотправитель становится держа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 просьбе держателя на сообщении о принятии проставляются дата и место отгрузки, как только товар погружен на б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веденная в пунктах "ii", "iii" и "iv" вышеуказанного пункта "б" информация, включая дату и место отгрузки, осуществленная в соответствии с пунктом "в" данного правила, имеет такую же силу и действие, как если бы сообщение о принятии было включено в бумажный коноса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ловия и правила договора перево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огласовано и понимается, что при наличии ссылки перевозчика на собственные правила и условия перевозки они составляют часть договора перево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акие правила и условия должны быть доступны для прочтения сторонами договора перево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и наличии коллизии или несовместимости между такими правилами или условиями и настоящими Правилами эти последние подлежат приме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менимое 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перевозки регламентируется любой международной конвенцией или национальным правом, которым он регулировался бы в случае выдачи бумажного конос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о контроля и пере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ержатель является единственной стороной, уполномоченной против перевозч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ребовать передачи тов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казать грузополучателя или заменить ранее указанного грузополучателя какой-либо третьей стороной, включая его сам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давать право контроля и передачи любой другой сторо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авать в соответствии с правилами и условиями договора перевозки указания перевозчику по любым иным вопросам, как если бы он был держателем бумажного конос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ередача права контроля и осуществления передачи может быть совершена: i) путем извещения перевозчика настоящим держателем о его намерении передать право контроля и осуществления передачи предлагаемому новому держателю; ii) путем подтверждения перевозчиком принятия такого извещения, после чего iii) перевозчик передает предусмотренную в Правиле 4 информацию (за исключением личного кода) новому держателю, и тогда iv) новый держатель извещает перевозчика о принятии им на себя права контроля и передачи; тогда v) перевозчик аннулирует текущий личный код и выдает новому держателю новый личный к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Если предполагаемый новый держатель извещает перевозчика о своем непринятии на себя прав контроля и осуществления передачи или ему не удастся в течение разумного периода времени сообщить перевозчику о принятии, передаче права контроля и осуществления, передачи не происходит. Соответственно перевозчик извещает об этом текущего держателя, а текущий личный код сохраняет свою с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дача права контроля и осуществления передачи вышеуказанным образом имеет те же последствия, как и передача этих прав по бумажному коносамен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Личный к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ичный код является уникальным для каждого из держателей, и он не может быть передан кому-либо. Перевозчик и держатель обязаны обеспечивать секретность личного к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еревозчик обязан лишь передать подтверждение электронного сообщения последнему держателю, которому выдан личный код, а такой держатель обеспечивает безопасность сообщения, содержащего данное электронное сообщение путем использования личного к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Личный код должен быть индивидуальным и отличаться от любого иного средства, применяемого для идентификации договора перевозки, а также от любого секретного пароля или обозначения, используемого для доступа к компьютер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ставка тов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еревозчик обязан известить держателя о месте и дате намечаемой поставки товара. По получении такого извещения держатель должен указать грузополучателя и передать перевозчику путем использования личного кода необходимые отгрузочные инструкции по передаче. При отсутствии упомянутого указания держатель рассматривается в качестве грузополуч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сле проведения идентификации в соответствии с инструкциями о передаче, указанными в пункте "а", перевозчик осуществляет передачу товара грузополучателю; такая передача автоматически аннулирует личный к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еревозчик не несет ответственности за неправильную поставку товара, если он докажет, что им была проявлена разумная заботливость при определении того, что именующая себя в качестве грузополучателя сторона в действительности является так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раво на получение бумажного доку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любое время до поставки товара держатель может потребовать от перевозчика оформления бумажного коносамента. Такой документ подлежит выдаче в месте, определяемом держателем. При этом подразумевается, что никакой перевозчик не обязан выдавать подобный документ в месте, где у него отсутствует оборудование; в этом случае перевозчик должен выдать документ в месте, где у него имеется оборудование, т.е. наиболее близком к указанному держателем. Перевозчик не отвечает за задержку в поставке товара, имевшую место вследствие использования держателем данного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любое время до поставки товара перевозчик может выдать держателю бумажный коносамент, если только реализация данного права не повлечет за собой несвоевременную передачу товара или не сорвет его переда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оносамент, выдаваемый в соответствии с пунктами "а" и "б" правила 10, должен включ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) предусмотренную в правиле 4 (за исключением личного кода) информацию, основанную на полученном сообщ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) указание о том, что коносамент был выдан по окончании процедур по электронному обмену данными EDI согласно Правилам ММК для электронных коноса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коносамент по выбору держателя может быть выдан либо "приказу держателю", чье имя должно быть приведено в коносаменте, либо "на предъявител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дача согласно пунктам "а" и "б" правила 10 бумажного коносамента аннулирует личный код и означает окончание процедуры обмена электронными данными (EDI) согласно настоящим Правилам. Окончание держателем или перевозчиком такой процедуры не означает освобождения сторон договора перевозки от возникших в период его исполнения с использованием настоящих Правил каких-либо прав, обязанностей или ответственности, а также не освобождает их от каких-либо прав, обязанностей или ответственности по договору перево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 любое время держатель может потребовать выдачи ему распечатки сообщения, о котором идет речь в правиле 4 (за исключением личного кода), помечаемой как "необоротная копия". Выдача такой распечатки не аннулирует личного кода и не прекращает процедуры обмена электронными данными (ED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Электронные данные эквивалентны письменным докумен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чик, грузоотправитель и любые последующие стороны, применяющие приведенные процедуры, соглашаются, что переданные и подтвержденные электронные данные, переведенные из компьютерной памяти на дисплей или распечатанные, соответствуют требованиям национального или местного права, обычая или практики о необходимости заключения договора перевозки в письменной форме и его подписания. Выражая согласие на применение данных Правил, стороны соглашаются не выдвигать в качестве защиты довода о необходимости заключения договора в письменной фор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7:00Z</dcterms:created>
  <dc:creator>Jean</dc:creator>
  <dc:description/>
  <dc:language>en-US</dc:language>
  <cp:lastModifiedBy>Jean</cp:lastModifiedBy>
  <dcterms:modified xsi:type="dcterms:W3CDTF">2013-05-24T12:48:00Z</dcterms:modified>
  <cp:revision>3</cp:revision>
  <dc:subject/>
  <dc:title/>
</cp:coreProperties>
</file>